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i/>
          <w:i/>
          <w:sz w:val="44"/>
          <w:szCs w:val="52"/>
        </w:rPr>
      </w:pPr>
      <w:r>
        <w:rPr>
          <w:rFonts w:cs="Arial" w:ascii="Arial" w:hAnsi="Arial"/>
          <w:i/>
          <w:sz w:val="44"/>
          <w:szCs w:val="52"/>
        </w:rPr>
        <w:t>IL CORAGGIO</w:t>
      </w:r>
    </w:p>
    <w:p>
      <w:pPr>
        <w:pStyle w:val="Nessunaspaziatura"/>
        <w:jc w:val="center"/>
        <w:rPr>
          <w:rFonts w:ascii="Arial" w:hAnsi="Arial" w:cs="Arial"/>
          <w:i/>
          <w:i/>
          <w:sz w:val="28"/>
          <w:szCs w:val="28"/>
        </w:rPr>
      </w:pPr>
      <w:r>
        <w:rPr>
          <w:rFonts w:cs="Arial" w:ascii="Arial" w:hAnsi="Arial"/>
          <w:i/>
          <w:sz w:val="28"/>
          <w:szCs w:val="28"/>
        </w:rPr>
        <w:t>“</w:t>
      </w:r>
      <w:r>
        <w:rPr>
          <w:rFonts w:cs="Arial" w:ascii="Arial" w:hAnsi="Arial"/>
          <w:i/>
          <w:sz w:val="28"/>
          <w:szCs w:val="28"/>
        </w:rPr>
        <w:t>Il coraggio è una virtù che nasce nel cuore degli individui più maturi”</w:t>
      </w:r>
    </w:p>
    <w:p>
      <w:pPr>
        <w:pStyle w:val="Nessunaspaziatura"/>
        <w:jc w:val="center"/>
        <w:rPr>
          <w:rFonts w:ascii="Arial" w:hAnsi="Arial" w:cs="Arial"/>
          <w:i/>
          <w:i/>
          <w:sz w:val="28"/>
          <w:szCs w:val="28"/>
        </w:rPr>
      </w:pPr>
      <w:r>
        <w:rPr>
          <w:rFonts w:cs="Arial" w:ascii="Arial" w:hAnsi="Arial"/>
          <w:i/>
          <w:sz w:val="28"/>
          <w:szCs w:val="28"/>
        </w:rPr>
      </w:r>
    </w:p>
    <w:p>
      <w:pPr>
        <w:pStyle w:val="Nessunaspaziatura"/>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spacing w:before="0" w:after="0"/>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spacing w:before="0" w:after="0"/>
        <w:jc w:val="center"/>
        <w:rPr>
          <w:rFonts w:ascii="Arial" w:hAnsi="Arial" w:cs="Arial"/>
          <w:sz w:val="48"/>
          <w:szCs w:val="48"/>
        </w:rPr>
      </w:pPr>
      <w:r>
        <w:rPr>
          <w:rFonts w:cs="Arial" w:ascii="Arial" w:hAnsi="Arial"/>
          <w:sz w:val="48"/>
          <w:szCs w:val="48"/>
        </w:rPr>
        <w:t>IL VERO ANTIDOTO</w:t>
      </w:r>
    </w:p>
    <w:p>
      <w:pPr>
        <w:pStyle w:val="Normal"/>
        <w:spacing w:before="0" w:after="0"/>
        <w:jc w:val="both"/>
        <w:rPr>
          <w:rFonts w:ascii="Century Schoolbook" w:hAnsi="Century Schoolbook" w:cs="Century Schoolbook"/>
          <w:sz w:val="24"/>
          <w:szCs w:val="48"/>
        </w:rPr>
      </w:pPr>
      <w:r>
        <w:rPr>
          <w:rFonts w:cs="Century Schoolbook" w:ascii="Century Schoolbook" w:hAnsi="Century Schoolbook"/>
          <w:sz w:val="24"/>
          <w:szCs w:val="48"/>
        </w:rPr>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Era una gelida serata d’in</w:t>
        <w:softHyphen/>
        <w:t>verno e gli amici della comu</w:t>
        <w:softHyphen/>
        <w:t>nità, come al solito, si erano riuniti nella sala biblioteca per discutere amichevolmente sui temi della vita, interpretandoli in prospettiva futura: era un esercizio psicologico in cui si cimentavano spesso, special</w:t>
        <w:softHyphen/>
        <w:t>mente quando la presenza di Hermes rendeva l’incontro particolarmente stimolant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Questa sembrava una di quelle occasioni, dal momento che l’amico eremita da alcuni giorni alloggiava nella casa. La conversazione era iniziata con un’osservazione di Maria che poneva in risalto l’assurda con</w:t>
        <w:softHyphen/>
        <w:t xml:space="preserve">dizione in cui era precipitata la vita sociale e politica del paese, in preda alla corruzione e alla degradazione. </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uglielmo era intervenuto indicando la cul</w:t>
        <w:softHyphen/>
        <w:t>tura materialistica del nostro tempo come la maggiore re</w:t>
        <w:softHyphen/>
        <w:t>sponsabile di tale situazione: Si costruiscono miti di car</w:t>
        <w:softHyphen/>
        <w:t>tapesta su falsi valori, si ven</w:t>
        <w:softHyphen/>
        <w:t>dono ideali contraffatti attra</w:t>
        <w:softHyphen/>
        <w:t>verso i mass-media, si incitano gli uomini alla competizione e alla sopraffazione reciproca” - affermava con veemenza - e tutto questo non può che con</w:t>
        <w:softHyphen/>
        <w:t>durre allo sfruttamento e al malcostume senza possibilità di scampo. Quindi - prose</w:t>
        <w:softHyphen/>
        <w:t>guiva - è inutile lamentarci... meglio sarebbe proporre qual</w:t>
        <w:softHyphen/>
        <w:t>che correttiv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Fu a questo punto che Her</w:t>
        <w:softHyphen/>
        <w:t>mes prese la parola per preci</w:t>
        <w:softHyphen/>
        <w:t xml:space="preserve">sare: </w:t>
      </w:r>
      <w:r>
        <w:rPr>
          <w:rFonts w:cs="Century Schoolbook" w:ascii="Century Schoolbook" w:hAnsi="Century Schoolbook"/>
          <w:i/>
          <w:sz w:val="24"/>
        </w:rPr>
        <w:t>L’unica forza che potrà arrestare il degrado della vita è il coraggio, il vero antidoto na</w:t>
        <w:softHyphen/>
        <w:t>turale contro il veleno del male, male che l’ignoranza e l’egoismo collettivi stanno dif</w:t>
        <w:softHyphen/>
        <w:t>fondendo nel corpo del Pia</w:t>
        <w:softHyphen/>
        <w:t>neta. Il coraggio è, infatti, una virtù particolare che nasce sol</w:t>
        <w:softHyphen/>
        <w:t>tanto nel cuore degli individui più maturi, e in questo senso è l’opposto dell’incoscienza spericolata con cui viene spesso scambiato. È piuttosto una mistura di fede, fermezza e responsabilità che pochi uo</w:t>
        <w:softHyphen/>
        <w:t>mini sanno evocare nella loro coscienza e rappresenta un prezioso tonico per tutta l’u</w:t>
        <w:softHyphen/>
        <w:t>manità.</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colpito dall’inter</w:t>
        <w:softHyphen/>
        <w:t>vento dell’amico, dichiarò en</w:t>
        <w:softHyphen/>
        <w:t>tusiasta: Anch’io credo che il coraggio sia una straordinaria capacità morale che ci permette di compiere grandi im</w:t>
        <w:softHyphen/>
        <w:t>prese e di affrontare con piena consapevolezza qualsiasi prova della vita. Piuttosto mi chiedo in che modo sia possibile svi</w:t>
        <w:softHyphen/>
        <w:t>lupparlo dentro di no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i/>
          <w:sz w:val="24"/>
        </w:rPr>
        <w:t xml:space="preserve">Come prima cosa </w:t>
      </w:r>
      <w:r>
        <w:rPr>
          <w:rFonts w:cs="Century Schoolbook" w:ascii="Century Schoolbook" w:hAnsi="Century Schoolbook"/>
          <w:sz w:val="24"/>
        </w:rPr>
        <w:t>- riprese Hermes -</w:t>
      </w:r>
      <w:r>
        <w:rPr>
          <w:rFonts w:cs="Century Schoolbook" w:ascii="Century Schoolbook" w:hAnsi="Century Schoolbook"/>
          <w:i/>
          <w:sz w:val="24"/>
        </w:rPr>
        <w:t xml:space="preserve"> è indispensabile non distruggerne il seme nel cuore dei bambini seminando paura e insicurezza con continue suggestioni negative; è invece necessario un costante allena</w:t>
        <w:softHyphen/>
        <w:t>mento al coraggio, sia fisico che morale, affinché questa qualità, naturalmente presente nell’infanzia, non scompaia dal nostro animo, lasciando il po</w:t>
        <w:softHyphen/>
        <w:t>sto al timore e all’inerzia. Un altro consiglio è quello di al</w:t>
        <w:softHyphen/>
        <w:t>lontanare l’ansia per il domani, facendoci sempre più consape</w:t>
        <w:softHyphen/>
        <w:t>voli che il nostro destino è quello di creare il futuro, e quindi una serena fiducia nella vita è quanto di meglio per spianarci la strada in questa av</w:t>
        <w:softHyphen/>
        <w:t>ventura. Inoltre, dobbiamo li</w:t>
        <w:softHyphen/>
        <w:t>berare la nostra mente dal dubbio e dal terrore di ciò che non conosciamo: qualsiasi ipo</w:t>
        <w:softHyphen/>
        <w:t>tesi va accettata prima con fede e poi sperimentata ed e</w:t>
        <w:softHyphen/>
        <w:t>ventualmente cambiata, perché solo così impareremo a pen</w:t>
        <w:softHyphen/>
        <w:t>sare con gioia e senza appren</w:t>
        <w:softHyphen/>
        <w:t>sione alle grandi conquiste che ci aspettano. Un’altra battaglia da combattere è quella contro l’ignoranza che, ovunque si an</w:t>
        <w:softHyphen/>
        <w:t>nidi, ostacola il processo del</w:t>
        <w:softHyphen/>
        <w:t>l’evoluzione e crea paura e dif</w:t>
        <w:softHyphen/>
        <w:t>fidenza: affermiamo, invece, l’indistruttibilità dell’esistenza e l’eterna giovinezza della co</w:t>
        <w:softHyphen/>
        <w:t>scienz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A questo punto, Marta in</w:t>
        <w:softHyphen/>
        <w:t>tervenne: Tu parli di valori apparentemente astratti, che è difficile percepire nella vita or</w:t>
        <w:softHyphen/>
        <w:t>dinari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rispose: </w:t>
      </w:r>
      <w:r>
        <w:rPr>
          <w:rFonts w:cs="Century Schoolbook" w:ascii="Century Schoolbook" w:hAnsi="Century Schoolbook"/>
          <w:i/>
          <w:sz w:val="24"/>
        </w:rPr>
        <w:t>Riteniamo astratto tutto quello che non abbiamo ancora sperimentato ed è perciò di primaria impor</w:t>
        <w:softHyphen/>
        <w:t>tanza meditare su alcuni temi di fondamentale interesse, e tra questi vi è certamente quello dell’immortalità della natura essenziale dell’uomo. Arrivare a questo tipo di comprensione è basilare e giustifica l’impegno di tempo e di energia da parte di tutti.</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In questo caso non si tratta soltanto di credere a una teo</w:t>
        <w:softHyphen/>
        <w:t>ria piuttosto che ad un’altra, ma di far propria una verità at</w:t>
        <w:softHyphen/>
        <w:t>traverso la sua manifestazione diretta dentro di noi. La cer</w:t>
        <w:softHyphen/>
        <w:t>tezza dell’immortalità evoca il coraggio e lo ancora nella no</w:t>
        <w:softHyphen/>
        <w:t>stra coscienza, consentendoci di guardare a viso aperto la dif</w:t>
        <w:softHyphen/>
        <w:t>ficoltà e gli ostacoli, senza in</w:t>
        <w:softHyphen/>
        <w:t>dugio e scorament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Leonardo chiese: Non è la vita stessa a scoraggiarci con i continui fallimenti e con il dila</w:t>
        <w:softHyphen/>
        <w:t>gare del male, come si diceva all’inizi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i/>
          <w:sz w:val="24"/>
        </w:rPr>
        <w:t xml:space="preserve">È proprio nelle contrarietà e nei contrasti </w:t>
      </w:r>
      <w:r>
        <w:rPr>
          <w:rFonts w:cs="Century Schoolbook" w:ascii="Century Schoolbook" w:hAnsi="Century Schoolbook"/>
          <w:sz w:val="24"/>
        </w:rPr>
        <w:t>- rispose Her</w:t>
        <w:softHyphen/>
        <w:t>mes -</w:t>
      </w:r>
      <w:r>
        <w:rPr>
          <w:rFonts w:cs="Century Schoolbook" w:ascii="Century Schoolbook" w:hAnsi="Century Schoolbook"/>
          <w:i/>
          <w:sz w:val="24"/>
        </w:rPr>
        <w:t xml:space="preserve"> che il coraggio cresce e si rafforza, perché è un’energia che si potenzia di fronte a im</w:t>
        <w:softHyphen/>
        <w:t>pedimenti e minacce: i grandi eroi sono diventati tali quando le circostanze li hanno sotto</w:t>
        <w:softHyphen/>
        <w:t>posti a delle prove apparente</w:t>
        <w:softHyphen/>
        <w:t>mente insuperabili. Una carat</w:t>
        <w:softHyphen/>
        <w:t>teristica del coraggio è quella che una volta che ha messo ra</w:t>
        <w:softHyphen/>
        <w:t>dici non può esser più estir</w:t>
        <w:softHyphen/>
        <w:t>pato, neanche dalla morte, e questo deve rassicurarci. A noi, piuttosto, il compito di svilupparlo accettando le ten</w:t>
        <w:softHyphen/>
        <w:t>sioni e gli eventi particolari, al</w:t>
        <w:softHyphen/>
        <w:t>lenandoci a superare senza tentennamenti le inevitabili dif</w:t>
        <w:softHyphen/>
        <w:t>ficoltà che incontriam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iulietta timidamente si in</w:t>
        <w:softHyphen/>
        <w:t>tromise: Prima hai detto che il coraggio nasce nel cuore, ma talvolta sono proprio gli uo</w:t>
        <w:softHyphen/>
        <w:t>mini più amorevoli che ne hanno men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Questo è vero, ma quando mi riferisco al cuore alludo alla coscienza “ar</w:t>
        <w:softHyphen/>
        <w:t>dente” di tutti coloro che sin</w:t>
        <w:softHyphen/>
        <w:t>tetizzano l’amore con la vo</w:t>
        <w:softHyphen/>
        <w:t>lontà e trovano la forza di co</w:t>
        <w:softHyphen/>
        <w:t>struire nella distruzione gene</w:t>
        <w:softHyphen/>
        <w:t>rale. Non basta, infatti, avere un cuore puro e compassione</w:t>
        <w:softHyphen/>
        <w:t>vole per combattere le forze delle tenebre e ridurle al silen</w:t>
        <w:softHyphen/>
        <w:t>zio: per distruggere il “drago” che sbarra la strada all’evolu</w:t>
        <w:softHyphen/>
        <w:t>zione bisogna trasformare questo “centro di energie” in una roccaforte infuocata su cui costruire le difese del mondo. È in realtà il coraggio che ci spinge inesorabilmente verso i confini della nostra coscienza spirituale e ci rende gli estremi difensori del bene creandoci attorno un’autentica armatura di luce. È una qualità che s’in</w:t>
        <w:softHyphen/>
        <w:t>crementa vigilando e domi</w:t>
        <w:softHyphen/>
        <w:t>nando il male, dentro e fuori di noi, e scegliendo il sentiero dell’integrità e della giustizia; in chi la possiede genera quella che è stata definita la calma dei forti, creando la premessa per respingere qualsiasi attacco e per tenere lontano le meschi</w:t>
        <w:softHyphen/>
        <w:t>nità della vita quotidian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arta chiese con decisione: Quali sono, secondo te, gli ostacoli maggiori allo sviluppo del coraggio, e quali gli esercizi più utili a evocarl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dopo un attimo di riflessione, rispose: </w:t>
      </w:r>
      <w:r>
        <w:rPr>
          <w:rFonts w:cs="Century Schoolbook" w:ascii="Century Schoolbook" w:hAnsi="Century Schoolbook"/>
          <w:i/>
          <w:sz w:val="24"/>
        </w:rPr>
        <w:t>Credo che il peggior nemico del co</w:t>
        <w:softHyphen/>
        <w:t>raggio sia una cattiva opinione di se stessi, che può manife</w:t>
        <w:softHyphen/>
        <w:t>starsi come timidezza o diffi</w:t>
        <w:softHyphen/>
        <w:t>denza, o addirittura come av</w:t>
        <w:softHyphen/>
        <w:t>versione per le difficoltà della vit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Le ripetute suggestioni ed esperienze negative che spesso accompagnano la no</w:t>
        <w:softHyphen/>
        <w:t>stra crescita ci creano autoim</w:t>
        <w:softHyphen/>
        <w:t>magini svalutate, complessi di inferiorità e stati di insicurezza, per lo più occultati a noi stessi e agli altri, con processi di ri</w:t>
        <w:softHyphen/>
        <w:t>mozione e di ipercompensa</w:t>
        <w:softHyphen/>
        <w:t>zione. A ciò bisogna aggiun</w:t>
        <w:softHyphen/>
        <w:t>gere il clima culturale attuale, improntato su presupposti ma</w:t>
        <w:softHyphen/>
        <w:t>terialistici, che da una parte ci esalta con il fascino delle conquiste tecnologiche e dall’altra ci deprime con la visione che ci rimanda dell’uomo, facendolo apparire come un fragile “vir</w:t>
        <w:softHyphen/>
        <w:t>gulto” in balia della falce della nemica morte e delle sue tetre ancelle le malattie e le disgra</w:t>
        <w:softHyphen/>
        <w:t>zie, sempre in agguato. In que</w:t>
        <w:softHyphen/>
        <w:t>sta situazione di continua in</w:t>
        <w:softHyphen/>
        <w:t>certezza per l’oggi e di inevita</w:t>
        <w:softHyphen/>
        <w:t>bile paura per il domani è quasi scontato diventare titu</w:t>
        <w:softHyphen/>
        <w:t>banti e meschini, preda del dubbio e del terrore del fu</w:t>
        <w:softHyphen/>
        <w:t>tur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A questo punto solo il co</w:t>
        <w:softHyphen/>
        <w:t>raggio ci può ridare la dignità e la responsabilità della dimen</w:t>
        <w:softHyphen/>
        <w:t>sione umana, e l’allenamento più utile per evocarlo è la spinta incessante a scoprire le cause di tutto ciò che esist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Questo si può fare colti</w:t>
        <w:softHyphen/>
        <w:t>vando un vero e proprio spi</w:t>
        <w:softHyphen/>
        <w:t>rito d’avventura nell’espe</w:t>
        <w:softHyphen/>
        <w:t>rienza di ogni giorno e vigi</w:t>
        <w:softHyphen/>
        <w:t>lando affinché la nostra co</w:t>
        <w:softHyphen/>
        <w:t>scienza abbia quotidianamente il nutrimento giust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amillo prese per la prima volta la parola: È chiaro che tu attribuisci una grande impor</w:t>
        <w:softHyphen/>
        <w:t>tanza a questa qualità e ne fai quasi una virtù indispensabile sul sentiero spirituale, ver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senza indugi: </w:t>
      </w:r>
      <w:r>
        <w:rPr>
          <w:rFonts w:cs="Century Schoolbook" w:ascii="Century Schoolbook" w:hAnsi="Century Schoolbook"/>
          <w:i/>
          <w:sz w:val="24"/>
        </w:rPr>
        <w:t>È così, non credo possa esserci una vera autorealizzazione senza il coraggio, che considero il solo ponte su cui attraversare le sabbie mobili della vita, perché trasforma qualsiasi difficoltà in una opportunità e ci fornisce l’impeto necessario per supe</w:t>
        <w:softHyphen/>
        <w:t>rare ogni ostacolo. Il simbolo che meglio rappresenta questa qualità è il leone, che nel mondo animale incarna la forza invincibile che non cono</w:t>
        <w:softHyphen/>
        <w:t>sce barriere e che nel regno umano è esemplificato dall’e</w:t>
        <w:softHyphen/>
        <w:t>roe che coglie la vittoria nel momento della massima inten</w:t>
        <w:softHyphen/>
        <w:t>sità della battagli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Non vorrei ripe</w:t>
        <w:softHyphen/>
        <w:t>termi, ma in che modo si può sconfiggere il germe della paur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 xml:space="preserve">Hermes: </w:t>
      </w:r>
      <w:r>
        <w:rPr>
          <w:rFonts w:cs="Century Schoolbook" w:ascii="Century Schoolbook" w:hAnsi="Century Schoolbook"/>
          <w:i/>
          <w:sz w:val="24"/>
        </w:rPr>
        <w:t>Un errore da evi</w:t>
        <w:softHyphen/>
        <w:t>tare è quello di opporsi o di cedere alle singole paure che hanno la prerogativa di ripro</w:t>
        <w:softHyphen/>
        <w:t>dursi all’infinito, essendo delle emozioni, in parte individuali e in parte collettive, legate a complessi e suggestioni diffu</w:t>
        <w:softHyphen/>
        <w:t>sissimi nella società attuale. Il metodo migliore, invece, è quello di evocare in noi, ogni volta che si presenta una paura, il senso globale della paura stessa e di entrarci den</w:t>
        <w:softHyphen/>
        <w:t>tro con decisione, come si trat</w:t>
        <w:softHyphen/>
        <w:t>tasse di attraversare un tunnel buio in fondo al quale vediamo un sole splendente che ci accoglie e che ci illumina. Questa immagine va ripetuta ogni volta che siamo preda di qualche ti</w:t>
        <w:softHyphen/>
        <w:t>more per poi passare con im</w:t>
        <w:softHyphen/>
        <w:t>peto all’azione che ci spaven</w:t>
        <w:softHyphen/>
        <w:t>tava: la tecnica di affrontare con slancio, senza incertezze e tentennamenti, le situazioni ri</w:t>
        <w:softHyphen/>
        <w:t>tenute difficili, unita a quella di prepararci un “terreno” psi</w:t>
        <w:softHyphen/>
        <w:t>chico idoneo attraverso efficaci autosuggestioni è infatti di es</w:t>
        <w:softHyphen/>
        <w:t xml:space="preserve">trema utilità per non cadere nel “buco nero” del </w:t>
      </w:r>
      <w:hyperlink r:id="rId2">
        <w:r>
          <w:rPr>
            <w:rStyle w:val="InternetLink"/>
            <w:rFonts w:cs="Century Schoolbook" w:ascii="Century Schoolbook" w:hAnsi="Century Schoolbook"/>
            <w:i/>
            <w:color w:val="000000"/>
            <w:sz w:val="24"/>
            <w:u w:val="none"/>
          </w:rPr>
          <w:t>panico. Il</w:t>
        </w:r>
      </w:hyperlink>
      <w:r>
        <w:rPr>
          <w:rFonts w:cs="Century Schoolbook" w:ascii="Century Schoolbook" w:hAnsi="Century Schoolbook"/>
          <w:i/>
          <w:sz w:val="24"/>
        </w:rPr>
        <w:t xml:space="preserve"> coraggio, inoltre, può esser evocato leggendo autobiogra</w:t>
        <w:softHyphen/>
        <w:t>fie di uomini illustri che lo hanno espresso nella vita attra</w:t>
        <w:softHyphen/>
        <w:t>verso la coerenza del loro pensiero e delle loro opere, malgrado le difficoltà incon</w:t>
        <w:softHyphen/>
        <w:t>trate. Si può anche coltivarlo con opportune visualizzazioni in cui immaginiamo di affron</w:t>
        <w:softHyphen/>
        <w:t>tare con sicurezza e decisione circostanze che nelle realtà in qualche modo ci bloccan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E fu proprio a quel punto che Hermes, sorridendo, affermò: </w:t>
      </w:r>
      <w:r>
        <w:rPr>
          <w:rFonts w:cs="Century Schoolbook" w:ascii="Century Schoolbook" w:hAnsi="Century Schoolbook"/>
          <w:i/>
          <w:sz w:val="24"/>
        </w:rPr>
        <w:t>È con un atto di coraggio, dunque, che ora, cari amici, io mi allontano dalla vostra affet</w:t>
        <w:softHyphen/>
        <w:t>tuosa vicinanza, in attesa del nostro prossimo incontr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sectPr>
      <w:headerReference w:type="default" r:id="rId3"/>
      <w:footerReference w:type="default" r:id="rId4"/>
      <w:type w:val="nextPage"/>
      <w:pgSz w:w="11906" w:h="16838"/>
      <w:pgMar w:left="1418" w:right="1418" w:gutter="0" w:header="851" w:top="170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ico.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39:00Z</dcterms:created>
  <dc:creator>Vittorio</dc:creator>
  <dc:description/>
  <cp:keywords/>
  <dc:language>en-US</dc:language>
  <cp:lastModifiedBy>Vittorio</cp:lastModifiedBy>
  <dcterms:modified xsi:type="dcterms:W3CDTF">2019-04-20T08:57:00Z</dcterms:modified>
  <cp:revision>3</cp:revision>
  <dc:subject/>
  <dc:title/>
</cp:coreProperties>
</file>